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0"/>
        <w:gridCol w:w="5740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96  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  18   tháng    1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ƯỚNG DẪ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tổng kết 10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thực hiện Nghị quyết 4C /TL</w:t>
      </w:r>
      <w:r>
        <w:rPr>
          <w:rFonts w:cs="Times New Roman" w:ascii="Times New Roman" w:hAnsi="Times New Roman"/>
          <w:b/>
          <w:bCs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của Ban chấp hành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(khoá VII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về công tác vậ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nữ CNVC-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rong tình hình mới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iệc thực hiện 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khoá VII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tình hình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ế hoạch tổng k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ĐÍCH, YÊU CẦU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Khoá VII) ở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hú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sâu vào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hững nội dung, biện pháp,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nguyên nhân và rút ra những bài học kinh ng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Thông qua tổng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trách nhiệm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mới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những nội dung và biện pháp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Nghị quyết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Tổ chức hội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hoặc B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kết và báo c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 TỔNG K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Công tác tuyên truyền, phổ biến nghị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ội dung, biện pháp, hình thức cụ thể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việc triển khai nghị quyết 4C/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án triệt trong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hất là trong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, Ban chấp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Kết quả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nội </w:t>
      </w:r>
      <w:r>
        <w:rPr>
          <w:rFonts w:cs="Times New Roman" w:ascii="Times New Roman" w:hAnsi="Times New Roman"/>
          <w:spacing w:val="-6"/>
          <w:szCs w:val="28"/>
        </w:rPr>
        <w:t xml:space="preserve">dung biện pháp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ể thực hiện tốt công tác vận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ộng nữ CNVCL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 trong tình hình mớ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3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3 mục tiêu, 7 nội dung và biện pháp trong Nghị quyết 4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tổng kết, nêu bật những mặt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.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rút ra những nguyên nhân, bài học kinh nghiệm cho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. Cần chú trọng các giải pháp có hiệu quả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kiến thức về mọi mặt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chuyên môn, nghiệp vụ, tay nghề, về giới, giáo dục truyền thống, phòng chống HIV/AIDS…) cho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mà trọng tâm l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am gia xây dựng và kiểm tra giám sát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, Luật hôn nhâ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Luật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bà mẹ, trẻ em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giải quyết việc làm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ở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iến hành cổ phần hoá,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liên doanh,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…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Việc triển khai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 gắn với phong trào “Phụ nữ tích cực học tập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,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hạnh phúc” ở các thành phần kinh tế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át triển sâu rộ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. Tiếp tục duy trì các quĩ vì nữ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èo, quĩ  trẻ em...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ừ t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iệc thể hiện vai tr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thực thi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áp luật. Những mặt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à những mặt còn tồn tạ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ủa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, ban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ban quần chúng trong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việc củng cố, kiện toàn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n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cầ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ụ thể kết quả việc thực hiện Nghị quyết liên tịch với Hội Phụ nữ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công tác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và công tá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trong việc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êu bật kết quả trong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những tồn tại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quyết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, những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Những kiến nghị vớ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Nêu những nội dung,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triển khai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ỜI GIAN VÀ PHƯƠNG PHÁP TIẾN HÀNH TỔNG KẾT 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>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5/01/1996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khoá VII) và nội du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ong kế hoạc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kết và báo cáo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qua Ban Nữ công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9/9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ổng kết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Việc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khoá VII)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trong tình hình mới là trách nhiệ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và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yêu cầu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 cần thực hiện nghiêm túc kế hoạch này nhằm tạo nên sự chuyển biến tốt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ông nghiệp hoá.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  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42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M. ĐOÀN CHỦ TỊCH 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spacing w:before="120" w:after="8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8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12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 xml:space="preserve">ỗ </w:t>
            </w: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  <w:t>ức Ng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1:00Z</dcterms:created>
  <dc:creator>Yen</dc:creator>
  <dc:description/>
  <dc:language>en-US</dc:language>
  <cp:lastModifiedBy>Hoang Khanh Van</cp:lastModifiedBy>
  <cp:lastPrinted>2006-01-13T08:44:00Z</cp:lastPrinted>
  <dcterms:modified xsi:type="dcterms:W3CDTF">2006-09-12T07:51:00Z</dcterms:modified>
  <cp:revision>2</cp:revision>
  <dc:subject/>
  <dc:title>Tæng Liªn ®oµn Lao ®éng         Céng hoµ x· héi chñ nghÜa ViÖt nam</dc:title>
</cp:coreProperties>
</file>